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ЭСТАФЕТЫ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Бег слонов.</w:t>
      </w:r>
      <w:r>
        <w:rPr>
          <w:rFonts w:cs="Tahoma" w:ascii="Tahoma" w:hAnsi="Tahoma"/>
        </w:rPr>
        <w:t xml:space="preserve">  Выставляется рука как хобот, а второй рукой, пропущенной между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своими ногами брать за «хобот» сзади стоящего. Разрывать цепочку нельзя. Побеждает та команда, «хвост» которой вперёд пересечёт линию финиш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Сладкая эстафета</w:t>
      </w:r>
      <w:r>
        <w:rPr>
          <w:rFonts w:cs="Tahoma" w:ascii="Tahoma" w:hAnsi="Tahoma"/>
        </w:rPr>
        <w:t>. Взять фрукты по числу игроков в команде: яблоко, банан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апельсин, груша, курага, изюм, йогурт. По очереди от линии старта игроки бегут к столу и мелко нарезают фрукты в тарелку. Последний заправляет всё это йогуртом и перемешивает. Кто вперёд сделал «салат», тот и выиграл. Затем вся команда может съесть этот сала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Живая перчатка</w:t>
      </w:r>
      <w:r>
        <w:rPr>
          <w:rFonts w:cs="Tahoma" w:ascii="Tahoma" w:hAnsi="Tahoma"/>
        </w:rPr>
        <w:t xml:space="preserve">. Мешочек с замочком или верёвкой заполняется конфетами по числу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игроков. По сигналу ведущего игрок надевает медицинскую перчатку, достаёт конфету, разворачивает её, кладёт в рот, застёгивает (затягивает) мешочек, снимает перчатку и бежит к линии старта и передаёт эстафету следующему. Последний должен показать пустой мешочек. Учитывается целая или разорванная перчатк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Шарики с водой</w:t>
      </w:r>
      <w:r>
        <w:rPr>
          <w:rFonts w:cs="Tahoma" w:ascii="Tahoma" w:hAnsi="Tahoma"/>
        </w:rPr>
        <w:t xml:space="preserve">. Бегут попарно и во время бега перекидывают шарик с водой друг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друг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Шарики с водой можно использовать и в кругу, перебрасывая друг другу и увеличивая расстояние между собо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Компот.</w:t>
      </w:r>
      <w:r>
        <w:rPr>
          <w:rFonts w:cs="Tahoma" w:ascii="Tahoma" w:hAnsi="Tahoma"/>
        </w:rPr>
        <w:t xml:space="preserve"> На столе лежат сухофрукты, составляющие компота. Курага, изюм, чернослив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орехи. Необходимо съесть всю кучку изюма, остальные компоненты – по одному. Игроки по одному подбегают к столу, быстро ориентируются, берут, что им нравится, на месте съедают, показывают наблюдателю и бегут обратн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Футболка.</w:t>
      </w:r>
      <w:r>
        <w:rPr>
          <w:rFonts w:cs="Tahoma" w:ascii="Tahoma" w:hAnsi="Tahoma"/>
        </w:rPr>
        <w:t xml:space="preserve"> Необходимо соблюсти условие, чтобы все игроки были в футболка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Задание: Первый игрок в колонне бежит к финишу и снимает свою футболку. Второй бежит к нему и свою футболку надевает на первого и т.д. В конце первый игрок надевает футболку последнему в колонн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Будет быстрей, если двое возьмутся за руки и станут голова к голове. Третий сможет очень быстро стянуть с одного и натянуть на второго. Только она будет наизнанк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Газированная вода.</w:t>
      </w:r>
      <w:r>
        <w:rPr>
          <w:rFonts w:cs="Tahoma" w:ascii="Tahoma" w:hAnsi="Tahoma"/>
        </w:rPr>
        <w:t xml:space="preserve"> Какая команда вперёд выпьет газированную воду через соломин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ку. Каждый член команды пьёт сколько может, затем бежит к своей команде и хлопком по ладошке передаёт эстафет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Полоса препятствий.</w:t>
      </w:r>
      <w:r>
        <w:rPr>
          <w:rFonts w:cs="Tahoma" w:ascii="Tahoma" w:hAnsi="Tahoma"/>
        </w:rPr>
        <w:t xml:space="preserve"> Бег вокруг препятствий с растянутой туалетной бумагой, за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которую, как за верёвку, держатся правой рукой все участники. Условие: не порвать бумагу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Фризби.</w:t>
      </w:r>
      <w:r>
        <w:rPr>
          <w:rFonts w:cs="Tahoma" w:ascii="Tahoma" w:hAnsi="Tahoma"/>
        </w:rPr>
        <w:t xml:space="preserve"> Из одного ведра в другое необходимо перенести воду в фризби. Назад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Фризби перекидывается следующему члену команд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Чаби-бани.</w:t>
      </w:r>
      <w:r>
        <w:rPr>
          <w:rFonts w:cs="Tahoma" w:ascii="Tahoma" w:hAnsi="Tahoma"/>
        </w:rPr>
        <w:t xml:space="preserve"> На финише на столе лежат порезанные бананы. Дольки должны быть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такими, чтобы их нелегко было поместить целиком в рот и съесть. Эстафетной палочкой является слово «чаби-бани», которое необходимо ясно и громко крикнуть следующему игрок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ледний номер для капитанов команды. Задание: надуть шарик, завязать и поддерживая его в воздухе обуться, завязать шнурки, затем надеть куртку, застегнуть молнию и все кнопки и надеть кепку. Кто вперёд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1.</w:t>
      </w:r>
      <w:r>
        <w:rPr>
          <w:rFonts w:cs="Tahoma" w:ascii="Tahoma" w:hAnsi="Tahoma"/>
          <w:i/>
        </w:rPr>
        <w:t xml:space="preserve"> С надувным шариком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аствуют 2 команды. Каждая команда получает по палочке и по надутому надувному шарику. Задача каждого игрока -- добежать до места назначения и палкой поддерживать шари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i/>
        </w:rPr>
        <w:t>С ватой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обходимы специальные трубочки, загнутые с одного конца. Задача игрока каждой команды -- как можно быстрее дойти до назначенного места не увонив вату. (Именно для этого нужно вдыхать воздух через трубку, на конце которой лежит ват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i/>
        </w:rPr>
        <w:t>С мячом между ногами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Задача игрока каждой команды -- прыгая с мячом между ногами достич условленного места. </w:t>
      </w:r>
    </w:p>
    <w:p>
      <w:pPr>
        <w:pStyle w:val="Normal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i/>
        </w:rPr>
        <w:t>Со скамьёй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грок каждой команды должен проползти на животе по длине скамейки,  держась за неё руками, 2 раза кувыркнуться, и затем пробежить до назначенного места и вернуться к команде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9. Третий лишний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се игроки делятся на пары и становятся в круг один перед другим. Двое человек -- ведущие. Один -- догоняет, второй -- убегает. Тот, который убегает, может встать впереди любой пары, тогда третий убегает, а этот игрок остаётся стояьб в паре и т.д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8:19:00Z</dcterms:created>
  <dc:creator>Залозных Вячеслав</dc:creator>
  <dc:description/>
  <dc:language>en-US</dc:language>
  <cp:lastModifiedBy>Василий Прибыщук</cp:lastModifiedBy>
  <cp:lastPrinted>2001-06-01T22:33:00Z</cp:lastPrinted>
  <dcterms:modified xsi:type="dcterms:W3CDTF">2002-05-31T22:37:00Z</dcterms:modified>
  <cp:revision>3</cp:revision>
  <dc:subject/>
  <dc:title>ЭСТАФЕТЫ</dc:title>
</cp:coreProperties>
</file>